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i/>
          <w:sz w:val="32"/>
          <w:szCs w:val="32"/>
        </w:rPr>
        <w:t xml:space="preserve">  </w:t>
      </w:r>
      <w:r>
        <w:rPr>
          <w:i/>
          <w:sz w:val="36"/>
          <w:szCs w:val="36"/>
        </w:rPr>
        <w:t>Имя существительное – хлеб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требление имен существительных, обозначающих живые существа и неживые предметы; НЕ с существительными. Употребление слов, обозначающих жизненные роли людей).  Слушание (обсуждение характеров персонаж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вторить известные учащимся сведения об имени существительном, углубить их, вводя новые понятия; используя опережающее обучение, познакомить учащихся с правилами написания частей речи с частицей НЕ; учить учащихся различать одушевлённые и неодушевлённые существительные; развивать логическое мышление; воспитывать уважение к богатству, гибкости, стройност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Рабочая карточка ученика 6 – класса по данной теме, иллюстративный материал к прологу к поэме А.С.Пушкина «Руслан и Людмила» ( «У лукоморья дуб зеленый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учащих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еда:       - Сколько частей речи в русском язы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     - Назовите самостоятельные части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На какие вопросы отвечают?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Приведите прим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домашнего задания : Упр. 162 , Составить сказку о частях реч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лушайте отрывок из стихотворения (См. «Рабочая карточка №1),назовите часть речи, чаще всего используемую в стихотвор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ёпот, робкое дыханье,               Серебро и колыхан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ли соловья,                               Сонного руч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йте предложение («Рабочая карточка»  задание 2), вставив в него вместо точек нужны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нимательно прочитаем тему урока.                                                                                   - Как вы считаете, почему существительное – это хлеб языка, по мнению Л.Успенского?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то ожидаете от урока?  (Ученики дополняют ответы, ориентируясь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Рабочей карточкой»  разделами  «Должны знать»  и  «Должны уметь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накомство с новым материалом по учебнику.</w:t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. 171 (у) с. 6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над языковым материало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дин ученик выразительно читает пролог к поэме А.С.Пушкина “Руслан и Людмила», а второй ученик располагает предметы и героев в соответствии содержания. Затем учитель расположит предметы и героев в две колонки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Беседа: - Поставьте вопрос к первой колонке? Ко втор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Чем отличаются одушевлённые существительные от н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ушевлённы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Отгадать загадки и записать в соответствующие колонки (одуш. и  неодуш.)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чит птичек и зверей.                             Толстяк живёт на крыш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ечит маленьких детей.                            Летает он всех вы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возь очки свои глядит.                          Варенье обож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доктор. …                                      И с малышом игр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йболит.                                                       Карлс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.                Бабушка девочку очень люби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обычный деревянный.                          Красную шапочку ей подар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емле и под водой                                Девочка имя забыла сво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щет ключик золотой.                             А ну, подскажи имя её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юду нос суёт свой длинный                                      Красная Шапо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же это?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ратино                                   Дождь прошёл и солнце све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 за чудо в небе, де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о вдруг заволокло.                                Из земли растёт дуг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о днём темным – темно.                      Это диво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хлев – корова и коза.                                                   Рад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янул гром, пришл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оза                                          Он поплачет над садами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д наполнится плод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ышно пенье комаров,                             Даже пыльный подорож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мя ягод и грибов,                                  Рад умыться в летни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еро теплом согрето,                                                      Дожд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зовёт купаться…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то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Работа  над таблицей «Написание НЕ с различными частями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Рабочая кар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седа: - Рассмотрите таблицу. Какая часть таблицы касается темы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 Что вы поняли из таб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 Что осталось нея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  Запишите часть таблицы с примерами, касающимися тем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с учебником. Упр. 172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Закрепление изученного материала. </w:t>
      </w:r>
      <w:r>
        <w:rPr>
          <w:sz w:val="28"/>
          <w:szCs w:val="28"/>
        </w:rPr>
        <w:t>Упр. 174 (у), Упр. 174 (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 Слушание ( обсуждение характеров персонаж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пр. 17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Подготовленный ученик выразительно чи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аши ожидания сбы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- Перечисл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 На заку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чера я посмотрела Интернет и мне бросилась в глаза «Спасательная акция», которую проводили защитники русского языка. Все слова были смешаны. Давайте поможем защитникам русского языка и расположим слова  одуш/ неодуш в две колонки и отгадаем словосочетание по первым буквам в словах:</w:t>
      </w:r>
    </w:p>
    <w:p>
      <w:pPr>
        <w:pStyle w:val="Normal"/>
        <w:rPr/>
      </w:pPr>
      <w:r>
        <w:rPr>
          <w:sz w:val="28"/>
          <w:szCs w:val="28"/>
        </w:rPr>
        <w:t>Жанна, Есенин, уголь, лиса, дорога, аквариум, Анна, чеснок, ирис, ю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лаю удач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учителя. Желаю удачи во всех ваших начинаниях, удачи в учёбе, удачи в выполнени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Домашнее задание:</w:t>
      </w:r>
      <w:r>
        <w:rPr>
          <w:sz w:val="28"/>
          <w:szCs w:val="28"/>
        </w:rPr>
        <w:t xml:space="preserve"> 1). Выучить теорию по учебнику и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). Задания по уров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сокий и достатний уровни Упр.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редний уровень. Упр.178. Надписать над 2-3 существительным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душ/ неодуш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   1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неправильное утвержд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ексические значения слов объясняются в толковых словар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Слова, имеющие одно или несколько лексических значений, называют многозначны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Синонимы используются для предупреждения ненужных повтор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сните, что такое лекс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те одно из синонимов, наиболее подходящий для приведённого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относитесь к старш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юбез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бходитель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ежли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писать пословицы, подчеркнуть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дность учит, а богатство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е слушай, меньш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щь хороша новая, а друг –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кажите два синонима к слову </w:t>
      </w:r>
      <w:r>
        <w:rPr>
          <w:i/>
          <w:sz w:val="28"/>
          <w:szCs w:val="28"/>
        </w:rPr>
        <w:t>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ловарный диктант.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…(с,сс), горяч…я, ч …рный, дев…ть, с…есть, операц…я, сч…стливый, ж…ть, уч…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33:00Z</dcterms:created>
  <dc:creator>Loner-XP</dc:creator>
  <dc:description/>
  <cp:keywords/>
  <dc:language>en-US</dc:language>
  <cp:lastModifiedBy>Loner-XP</cp:lastModifiedBy>
  <cp:lastPrinted>2012-04-10T22:57:00Z</cp:lastPrinted>
  <dcterms:modified xsi:type="dcterms:W3CDTF">2012-04-10T20:00:00Z</dcterms:modified>
  <cp:revision>17</cp:revision>
  <dc:subject/>
  <dc:title>Тема:  Имя существительное – хлеб языка</dc:title>
</cp:coreProperties>
</file>